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Vincitore del concorso indetto dagli organizzatori è il 22enne romano Igor Spadoni, la cui opera sarà riprodotta in 18.000 pezz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ATONA DI ROMA: LA MEDAGLIA DELLA VENTESIMA EDIZIONE DISEGNATA DA UN GIOVANE ARTISTA </w:t>
      </w:r>
    </w:p>
    <w:p>
      <w:pPr>
        <w:pStyle w:val="Normal"/>
        <w:jc w:val="both"/>
        <w:rPr/>
      </w:pPr>
      <w:r>
        <w:rPr/>
        <w:t xml:space="preserve">La Maratona di Roma ha lanciato la scorsa primavera un concorso rivolto agli studenti degli istituti d’arte per disegnare la medaglia celebrativa della 20esima edizione. Tra i circa 100 elaborati pervenuti agli organizzatori, 10 sono stati selezionati da una giuria composta da artisti, professori degli istituti d’arte e organizzatori della Maratona di Roma. Infine sono state selezionate 4 opere, e una giuria composta da </w:t>
      </w:r>
      <w:r>
        <w:rPr>
          <w:rStyle w:val="StrongEmphasis"/>
          <w:b w:val="false"/>
        </w:rPr>
        <w:t>Alfiero Nena, Presidente Onorario dell’Associazione Nazionale Scultori d'Italia, Augusto Frasca, storico dello sport;</w:t>
      </w:r>
      <w:r>
        <w:rPr>
          <w:b/>
        </w:rPr>
        <w:t xml:space="preserve"> </w:t>
      </w:r>
      <w:r>
        <w:rPr>
          <w:rStyle w:val="StrongEmphasis"/>
          <w:b w:val="false"/>
        </w:rPr>
        <w:t>Stefano Baldini, olimpionico di maratona e direttore tecnico settore giovanile Fidal, Enrico Castrucci, Presidente Maratona di Roma e Roberto Dottorini, ceramista e scultore, ha decretato la vincitrice</w:t>
      </w:r>
      <w:r>
        <w:rPr>
          <w:rStyle w:val="StrongEmphasis"/>
        </w:rPr>
        <w:t xml:space="preserve">. </w:t>
      </w:r>
      <w:r>
        <w:rPr/>
        <w:t>La scelta è ricaduta sull’opera realizzata da Igor Spadoni, romano, 22 anni, diplomato al Liceo Artistico Ripetta di Roma, che attualmente vive a Berlino dove sta sviluppando un progetto artistico.</w:t>
      </w:r>
    </w:p>
    <w:p>
      <w:pPr>
        <w:pStyle w:val="Normal"/>
        <w:jc w:val="both"/>
        <w:rPr/>
      </w:pPr>
      <w:r>
        <w:rPr/>
        <w:t>La medaglia, che sarà prodotta in 18.000 esemplari, sarà consegnata ai podisti che taglieranno il traguarda della 20^ Maratona di Roma del 23 marzo 2014.</w:t>
      </w:r>
    </w:p>
    <w:p>
      <w:pPr>
        <w:pStyle w:val="Normal"/>
        <w:autoSpaceDE w:val="false"/>
        <w:jc w:val="both"/>
        <w:rPr>
          <w:rFonts w:ascii="Cambria" w:hAnsi="Cambria" w:cs="CenturyGothic-Bold"/>
          <w:b/>
          <w:b/>
          <w:bCs/>
        </w:rPr>
      </w:pPr>
      <w:r>
        <w:rPr>
          <w:rFonts w:cs="CenturyGothic-Bold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enturyGothic-Bold"/>
          <w:b/>
          <w:b/>
          <w:bCs/>
        </w:rPr>
      </w:pPr>
      <w:r>
        <w:rPr>
          <w:rFonts w:cs="CenturyGothic-Bold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enturyGothic-Bold"/>
          <w:b/>
          <w:b/>
          <w:bCs/>
        </w:rPr>
      </w:pPr>
      <w:r>
        <w:rPr>
          <w:rFonts w:cs="CenturyGothic-Bold" w:ascii="Cambria" w:hAnsi="Cambri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SCRIZIONE DELL’OPE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) La struttura: </w:t>
      </w:r>
      <w:r>
        <w:rPr/>
        <w:t>presenta sinteticamente tre elementi principali che simboleggiano la Corsa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Il Colosseo, </w:t>
      </w:r>
      <w:r>
        <w:rPr/>
        <w:t xml:space="preserve">oltre a specificare che la maratona si svolge a Roma, </w:t>
      </w:r>
      <w:r>
        <w:rPr>
          <w:bCs/>
        </w:rPr>
        <w:t>ha l’obiettivo di marcare un preciso spazio temporale appartenente al passato che viene superato dall’atleta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La figura umana centrale, </w:t>
      </w:r>
      <w:r>
        <w:rPr/>
        <w:t xml:space="preserve">che presenta caratteristiche fisiche femminili e maschili, duplice sessualità intenta ad avvicinare l’uomo e la donna mostrando la loro sublime energia nella diversità e complicità dei loro corpi (e menti) per </w:t>
      </w:r>
      <w:r>
        <w:rPr>
          <w:bCs/>
        </w:rPr>
        <w:t>rendere finalmente giustizia a tutti gli atleti donna che si sono viste premiare con medaglie quasi sempre di stampo maschile, realizzate attorno all’immagine dell’uomo, con la giustificazione della forza e della capacità fisica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Lo sfondo </w:t>
      </w:r>
      <w:r>
        <w:rPr/>
        <w:t xml:space="preserve">arioso, come fosse una bolla di vento che l’atleta lascia dietro sé durante la corsa. Inoltre la posizione della testa inclinata all’indietro e rivolta verso l’alto a prendere un grande respiro per poter continuare la corsa. Lo sfondo si modifica nella metà sinistra della medaglia e </w:t>
      </w:r>
      <w:r>
        <w:rPr>
          <w:bCs/>
        </w:rPr>
        <w:t xml:space="preserve">va a prendere forma grazie allo spostamento d’aria che la figura centrale provoca correndo, </w:t>
      </w:r>
      <w:r>
        <w:rPr/>
        <w:t>andando poi a creare nella parte superiore uno spigolo acuto, vettore del verso della cor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B) Il dinamismo delle gambe: </w:t>
      </w:r>
      <w:r>
        <w:rPr>
          <w:bCs/>
        </w:rPr>
        <w:t>è frutto di uno studio dal vero degli scatti muscolari principali che interessano l’atto della corsa.</w:t>
      </w:r>
      <w:r>
        <w:rPr>
          <w:b/>
          <w:bCs/>
        </w:rPr>
        <w:t xml:space="preserve"> </w:t>
      </w:r>
      <w:r>
        <w:rPr/>
        <w:t>Dopo una sintesi iniziale di questi, il risultato che si vede nella medaglia è dovuto a molteplici sovrapposizioni delle posture muscolari, dando così origine al dinamism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) La direzione: </w:t>
      </w:r>
      <w:r>
        <w:rPr/>
        <w:t xml:space="preserve">va da destra verso sinistra, che nella tradizione figurativa occidentale rappresenta uno svolgimento contrario alla comune logica di lettura. </w:t>
      </w:r>
      <w:r>
        <w:rPr>
          <w:bCs/>
        </w:rPr>
        <w:t>Questa scelta di una direzione insolita, è da parte mia non solo una critica alla lettura comune degli eventi e del tempo, ma anche un invito a prendere in considerazione la possibilità di poter scegliere verso infinite direzioni,</w:t>
      </w:r>
      <w:r>
        <w:rPr>
          <w:b/>
          <w:bCs/>
        </w:rPr>
        <w:t xml:space="preserve"> </w:t>
      </w:r>
      <w:r>
        <w:rPr/>
        <w:t>ogni singolo verso la propria meta e la somma di tutte le direzioni liberamente perseguite sarà un minimo comun vettore: la cultur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9:00Z</dcterms:created>
  <dc:creator>barbara.vacca</dc:creator>
  <dc:description/>
  <cp:keywords/>
  <dc:language>en-US</dc:language>
  <cp:lastModifiedBy>federico.pasquali</cp:lastModifiedBy>
  <cp:lastPrinted>2013-10-14T11:40:00Z</cp:lastPrinted>
  <dcterms:modified xsi:type="dcterms:W3CDTF">2013-10-14T09:54:00Z</dcterms:modified>
  <cp:revision>10</cp:revision>
  <dc:subject/>
  <dc:title>AUTORE: Igor Spadoni, nato a Roma il 14/06/1991</dc:title>
</cp:coreProperties>
</file>